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Q-scale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articipants’ intelligence quotient (IQ) was measured using the Wechsler Adult Intelligence Scale Revised in China (Gong, 1992)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g, Y., 1992. The Manual of Wechsler Adult Intelligence Scale Revised in China (in Chinese). Hunan Cartographic Publishing House, Changsha, Chi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5:00Z</dcterms:created>
  <dc:creator>Maarten Mennes</dc:creator>
  <dc:description/>
  <cp:keywords/>
  <dc:language>en-US</dc:language>
  <cp:lastModifiedBy>Maarten Mennes</cp:lastModifiedBy>
  <dcterms:modified xsi:type="dcterms:W3CDTF">2010-12-15T13:19:00Z</dcterms:modified>
  <cp:revision>1</cp:revision>
  <dc:subject/>
  <dc:title/>
</cp:coreProperties>
</file>